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钱江新城机动车辆通行许可证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货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申请车辆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8"/>
              </w:rPr>
              <w:t>（车型、车号、吨位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期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路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驾驶人驾驶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驶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效证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主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审部门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新城中队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（签章）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如驾驶人为外地籍驾驶员需同时提交外地驾驶员报备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一车一证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19:00Z</dcterms:created>
  <dc:creator>Lenovo User</dc:creator>
  <dc:description/>
  <cp:keywords/>
  <dc:language>en-US</dc:language>
  <cp:lastModifiedBy>530La</cp:lastModifiedBy>
  <cp:lastPrinted>2011-03-18T14:59:00Z</cp:lastPrinted>
  <dcterms:modified xsi:type="dcterms:W3CDTF">2011-03-18T06:59:00Z</dcterms:modified>
  <cp:revision>4</cp:revision>
  <dc:subject/>
  <dc:title>钱江新城机动车辆通行许可证审批表</dc:title>
</cp:coreProperties>
</file>